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 large urban healthcare system with multiple locations had a number of different recognition-styl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nitiatives up and running. The silos of recognition did not communicate the organization’s vision and they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struggled to see the return on investment of the existing program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CHALLENG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reating a culture of recognition within the healthcare provider network while communicating a consistent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message of the organization’s vision and valu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KEY OBJECTIV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reate a culture of recognition within the healthcare system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mprove patient satisfaction by retaining top employe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ovide management with a recognition tool that would allow them to recognize desirable behaviors an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reward them accordingly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ncrease employee morale and satisfaction by rewarding them with a consistent incentive that promot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ositive results and encourages goal setting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Design a program that would incorporate various initiatives such as Service Awards, manager-to-employe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recognition, new-hire referral incentives, team achievement bonuses, and more, while keeping program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ommunications and messaging consistent with the organizational vision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PROGRAM DESIGN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ogram design included a communication plan, recognition training, measures and analysis, and reward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 total communication plan was developed including pre-launch, launch, and on-going promotions.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system was first introduced to management staff during monthly manager meetings. An introductory video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was shown and program specifics were introduced. Program launches occurred at each healthcare location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Launch kits (CD holder, employee rules booklet, and introductory video) were given to each employee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Video and printed manager recognition training manuals were developed to help supervisors understand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mportant role they play in employee engagement. A technology platform provided access to reporting,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rewards, communication and tracked all of the recognition activitie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is health system was voted “Best Place to Work” in the state and continues to increase utilization of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recognition system by using it for more initiatives then they originally planned to do. Surveys have shown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at employees really appreciate the program, and top management feels that the organization is headed in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right direction as they continue to build a “Culture of Recognition” in the entire healthcare system.</w:t>
      </w:r>
    </w:p>
    <w:sectPr>
      <w:type w:val="nextPage"/>
      <w:pgSz w:w="12240" w:h="15840"/>
      <w:pgMar w:left="1440" w:right="1440" w:gutter="0" w:header="0" w:top="1630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40:00Z</dcterms:created>
  <dc:creator>Jim Stevens</dc:creator>
  <dc:description/>
  <cp:keywords/>
  <dc:language>en-US</dc:language>
  <cp:lastModifiedBy>Jim Stevens</cp:lastModifiedBy>
  <dcterms:modified xsi:type="dcterms:W3CDTF">2010-07-21T16:40:00Z</dcterms:modified>
  <cp:revision>2</cp:revision>
  <dc:subject/>
  <dc:title>BACKGROUND</dc:title>
</cp:coreProperties>
</file>